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говор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казания услуг по перевозкам пассажиров (туристов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г. Алматы                                                                                        </w:t>
        <w:tab/>
        <w:t xml:space="preserve"> «    »______________2023 г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ТОО «Оникс-туризм»</w:t>
      </w:r>
      <w:r>
        <w:rPr>
          <w:sz w:val="22"/>
          <w:szCs w:val="22"/>
        </w:rPr>
        <w:t>, именуемое в дальнейшем «Предприятие», в лице директора Шведкова А.А.., действующего на основании Устава и лицензии АА-13 № 0002418, с одной стороны, и ______________________________ в лице директора ______________________________________., именуемое в дальнейшем «Фирма», с другой стороны, заключили настоящий договор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 Общие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В соответствии с настоящим договором Предприятие обязуется оказывать услуги Фирме по перевозке пассажиров (туристов) и их багажа, следующих на отдых и обратно автобусами междугороднего типа, а Фирма обязуется оплатить установленную плату за проезд туристо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формления документов. Порядок оплаты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1. Фирма заблаговременно подает заявку в письменном виде, в которой указыва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дату отправки туристов;</w:t>
      </w:r>
    </w:p>
    <w:p>
      <w:pPr>
        <w:pStyle w:val="Normal"/>
        <w:jc w:val="both"/>
        <w:rPr/>
      </w:pPr>
      <w:r>
        <w:rPr>
          <w:sz w:val="22"/>
          <w:szCs w:val="22"/>
        </w:rPr>
        <w:t>-  дату возвращ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офамильный список пассажиров, в том числе де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 .Заявка Фирмы принимается к исполнению Предприятием при ее полной оплате Фирмой и не позднее, чем за двое суток до выезда. В случае неоплаты заявки до выезда, турист не допускается к проезду и претензии не приним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Дополнительные заявки Фирмы на перевозку пассажиров, поданные позднее указанного в п. 2.2. срока, принимаются к исполнению при наличии свободных мест в автобусе и одновременной оплате.</w:t>
      </w:r>
    </w:p>
    <w:p>
      <w:pPr>
        <w:pStyle w:val="Normal"/>
        <w:jc w:val="both"/>
        <w:rPr/>
      </w:pPr>
      <w:r>
        <w:rPr>
          <w:sz w:val="22"/>
          <w:szCs w:val="22"/>
        </w:rPr>
        <w:t>2.4. В случае, если Фирма меняет дату отправления, место обратного выезда, она должна сообщить об этом Предприятию не позднее, чем за 5 рабочих дней до выезда тури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В случае отказа Фирмы от брони менее, чем за пять дней до выезда пассажира (туриста), Фирма уплачивает Предприятию штраф в размере 50% от стоимости заказа.</w:t>
      </w:r>
    </w:p>
    <w:p>
      <w:pPr>
        <w:pStyle w:val="Normal"/>
        <w:jc w:val="both"/>
        <w:rPr/>
      </w:pPr>
      <w:r>
        <w:rPr>
          <w:sz w:val="22"/>
          <w:szCs w:val="22"/>
        </w:rPr>
        <w:t>2.6. Стоимость услуг по перевозке пассажиров указана в Приложении №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Перевозка детей до 2-х лет, следующих с взрослым пассажиром, производится бесплатно без предоставления отдельного посадочного места, а детей в возрасте до 12-ти лет производится по льготному тарифу с предоставлением отдельного посадочного мес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торон.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Фирма оплачивает Предприятию транспортные услуги по договорным цен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Предприятие оставляет за собой право изменять цены на проезд, уведомив предварительно об этом Фирму в письменном вид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 .Предприятие обязуется подать транспорт в г. Алматы для посадки пассажиров согласно графика, по адресу: ул. Байтурсынова 100 (выше пр. Аба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исключительных случаях (при корпоративных заявках) место посадки может быть дополнительно согласовано между сторонам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Фирма обязуется оформить полис медицинского страхования от несчастных случаев на каждого пассажира. При отказе от страхования или отсутствии медицинского полиса вся ответственность возлагается на Фирму и пассажира (турист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В случае опоздания пассажиров (туристов) Фирмы на посадку более, чем на 15 минут, Предприятие имеет право отправить транспортное средство по маршруту не дожидаясь пассажира. В этом случае оплата за проезд не возвращается и претензии не принимаются. </w:t>
      </w:r>
    </w:p>
    <w:p>
      <w:pPr>
        <w:pStyle w:val="Normal"/>
        <w:jc w:val="both"/>
        <w:rPr/>
      </w:pPr>
      <w:r>
        <w:rPr>
          <w:sz w:val="22"/>
          <w:szCs w:val="22"/>
        </w:rPr>
        <w:t>3.6. Фирма несет ответственность за информирование своих туристов о порядке пересечения границы с Киргизской Республикой и документах, необходимых для этого. Если туристы Фирмы  не имеют сопроводительные гражданские документы для прохождения паспортного контроля на КПП РК и КР, Предприятие имеет полное право не допускать туриста до посадки, ответственность за прохождение пограничного контроля возлагается на Фирму и самих туристов. Оплата за проезд не возвращается.</w:t>
      </w:r>
    </w:p>
    <w:p>
      <w:pPr>
        <w:pStyle w:val="Normal"/>
        <w:shd w:fill="FFFFFF" w:val="clear"/>
        <w:spacing w:lineRule="atLeast" w:line="345" w:before="280" w:after="280"/>
        <w:ind w:left="375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Документы, необходимы для пересечения границы Казахстана: </w:t>
      </w:r>
    </w:p>
    <w:p>
      <w:pPr>
        <w:pStyle w:val="Style15"/>
        <w:shd w:fill="FFFFFF" w:val="clear"/>
        <w:spacing w:lineRule="atLeast" w:line="345"/>
        <w:ind w:left="375" w:hanging="0"/>
        <w:rPr>
          <w:sz w:val="22"/>
          <w:szCs w:val="22"/>
        </w:rPr>
      </w:pPr>
      <w:r>
        <w:rPr>
          <w:sz w:val="22"/>
          <w:szCs w:val="22"/>
        </w:rPr>
        <w:t>Паспорт или удостоверение личности - для взрослых</w:t>
        <w:br/>
        <w:t>Загранпаспорт -для детей с рождения до 16 лет  (вклейки и свидетельства о рождении недействительны)</w:t>
        <w:br/>
        <w:t>Доверенность от родителей - если ребенок путешествует без родителей</w:t>
        <w:br/>
        <w:t>Проверяйте перед выездом разрешен ли туристам  выезд за переделы РК, нет ли ареста на имущество в случае невыплаченных кредитов, штрафов и судебных процес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Перевозка пассажиров с мест отдыха обратно в г. Алматы производится путем подачи транспорта в указанные в заявке пункты в соответствии с графиком движения, доведенным до сведения Фирмы, в течение двух часов с момента сбора туристов.</w:t>
      </w:r>
    </w:p>
    <w:p>
      <w:pPr>
        <w:pStyle w:val="Normal"/>
        <w:jc w:val="both"/>
        <w:rPr/>
      </w:pPr>
      <w:r>
        <w:rPr>
          <w:sz w:val="22"/>
          <w:szCs w:val="22"/>
        </w:rPr>
        <w:t>3.8.В случае поломки транспортного средства в пути следования Предприятие обязуется принять все меры для доставки пассажиров в пункт назначения путем предоставления другого транспортного средства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тветственность сторон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редприятие несет ответственность за задержку подачи транспортного средства  более, чем  на 3 часа, если не докажет, что задержка или опоздание имели место вследствие непреодолимой силы, устранения неисправностей транспортных средств, угрожающих жизни и здоровью пассажиров или иных обстоятельств, не зависящих от Предприятия. При подаче транспортного средства в Кыргызской Республике задержка может быть более длительной, вследствие сбора туристов по пансионатам.</w:t>
      </w:r>
    </w:p>
    <w:p>
      <w:pPr>
        <w:pStyle w:val="Normal"/>
        <w:jc w:val="both"/>
        <w:rPr/>
      </w:pPr>
      <w:r>
        <w:rPr>
          <w:sz w:val="22"/>
          <w:szCs w:val="22"/>
        </w:rPr>
        <w:t>4.2. За вред, причиненный жизни или здоровью пассажира несет ответственность водитель автотранспорта в соответствии с законодательством Республики Казахстан ст. 58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Предприятие не находит туриста на месте отправления, то поставив соответствующий штамп или с себя всю ответственность за доставку отсутствующего туриста Фирмы. Оплата за проезд не возвраща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лату за обратный проезд Предприятие не возвращает в том случае, если есть отметки пансионата, где указано время отправления автобуса от конкретного места, и неявка туриста на посадку, а также если факт неявки подтвержден другими пассажирами, находящимися в автобусе.</w:t>
      </w:r>
    </w:p>
    <w:p>
      <w:pPr>
        <w:pStyle w:val="Normal"/>
        <w:jc w:val="both"/>
        <w:rPr/>
      </w:pPr>
      <w:r>
        <w:rPr>
          <w:sz w:val="22"/>
          <w:szCs w:val="22"/>
        </w:rPr>
        <w:t>4.5.В случае невыполнения Предприятием обязательств перед пассажиром (туристом) Фирмы, Предприятие по рассмотрению претензионного заявления Фирмы, возмещает Фирме стоимость не предоставленных услуг его пассажиру, а Фирма производит компенсационную выплату пассажиру (туристу).. Сумма штрафа при этом не может превышать стоимости уплаченной за поездку в соответствии со ст. 18 РК о транспорте в Республике Казахстан.</w:t>
      </w:r>
    </w:p>
    <w:p>
      <w:pPr>
        <w:pStyle w:val="Normal"/>
        <w:jc w:val="both"/>
        <w:rPr/>
      </w:pPr>
      <w:r>
        <w:rPr>
          <w:sz w:val="22"/>
          <w:szCs w:val="22"/>
        </w:rPr>
        <w:t>4.6. Предприятие не несет ответственность за багаж пассажи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Стороны освобождаются от взаимной ответственности, от ответственности перед туристами  в случае возникновения форс-мажорных обстоятельств (стихийных бедствий, военных действий, забастовок, решений правительства), делающих невозможным для одной из сторон выполнения настоящего Догово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Заключительные положения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Во всем ином, не урегулированном в договоре, Стороны будут руководствоваться нормами Гражданского Законодательства Республики Казах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Любые изменения и дополнения к настоящему Договору действительны лишь при наличии письменно оформленных приложений, подписанных обеими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Договор составлен в 2-х экземплярах на русском языке, которые идентичны и имеют одинаковую юридическую силу.</w:t>
      </w:r>
    </w:p>
    <w:p>
      <w:pPr>
        <w:pStyle w:val="Normal"/>
        <w:jc w:val="both"/>
        <w:rPr/>
      </w:pPr>
      <w:r>
        <w:rPr>
          <w:sz w:val="22"/>
          <w:szCs w:val="22"/>
        </w:rPr>
        <w:t>5.5. Срок действия договора с момента его подписания до 15 сентября 2023 год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Юридические адреса и реквизиты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b/>
        </w:rPr>
        <w:t xml:space="preserve">ТОО «Оникс-туризм»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еспублика Казахстан</w:t>
      </w:r>
    </w:p>
    <w:p>
      <w:pPr>
        <w:pStyle w:val="Normal"/>
        <w:jc w:val="both"/>
        <w:rPr/>
      </w:pPr>
      <w:r>
        <w:rPr/>
        <w:t>г. Алматы ул. Абая 76 офис 315</w:t>
      </w:r>
    </w:p>
    <w:p>
      <w:pPr>
        <w:pStyle w:val="Normal"/>
        <w:jc w:val="both"/>
        <w:rPr/>
      </w:pPr>
      <w:r>
        <w:rPr/>
        <w:t>БИН 150540001947</w:t>
      </w:r>
    </w:p>
    <w:p>
      <w:pPr>
        <w:pStyle w:val="Normal"/>
        <w:jc w:val="both"/>
        <w:rPr/>
      </w:pPr>
      <w:r>
        <w:rPr/>
        <w:t>р/с KZ96722S000007315503</w:t>
      </w:r>
    </w:p>
    <w:p>
      <w:pPr>
        <w:pStyle w:val="Normal"/>
        <w:jc w:val="both"/>
        <w:rPr/>
      </w:pPr>
      <w:r>
        <w:rPr/>
        <w:t xml:space="preserve">АО "KASPI BANK" </w:t>
      </w:r>
    </w:p>
    <w:p>
      <w:pPr>
        <w:pStyle w:val="Normal"/>
        <w:jc w:val="both"/>
        <w:rPr/>
      </w:pPr>
      <w:r>
        <w:rPr/>
        <w:t xml:space="preserve">БИК  CASPKZKA </w:t>
      </w:r>
    </w:p>
    <w:p>
      <w:pPr>
        <w:pStyle w:val="Normal"/>
        <w:jc w:val="both"/>
        <w:rPr/>
      </w:pPr>
      <w:r>
        <w:rPr/>
        <w:t>Тел: (727)2 50 69 54, 3 75 78 77  Факс: (727) 269-80-6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onyxtour@mail.ru  web: www.onyxtour.kz</w:t>
      </w:r>
    </w:p>
    <w:p>
      <w:pPr>
        <w:pStyle w:val="Normal"/>
        <w:jc w:val="both"/>
        <w:rPr/>
      </w:pPr>
      <w:r>
        <w:rPr>
          <w:lang w:val="en-US"/>
        </w:rPr>
        <w:t>+7 777 730 65 98. +7 701 746 06 2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onyxtour@mail.ru</w:t>
        </w:r>
      </w:hyperlink>
      <w:r>
        <w:rPr>
          <w:lang w:val="en-US"/>
        </w:rPr>
        <w:t xml:space="preserve">  web: </w:t>
      </w:r>
      <w:hyperlink r:id="rId3">
        <w:r>
          <w:rPr>
            <w:rStyle w:val="InternetLink"/>
            <w:lang w:val="en-US"/>
          </w:rPr>
          <w:t>www.onyxtour.kz</w:t>
        </w:r>
      </w:hyperlink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иректор                                                   Шведков А.А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851" w:right="851" w:gutter="0" w:header="0" w:top="567" w:footer="0" w:bottom="567"/>
      <w:cols w:num="2" w:equalWidth="false" w:sep="false">
        <w:col w:w="5173" w:space="1176"/>
        <w:col w:w="38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73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yxtour@mail.ru" TargetMode="External"/><Relationship Id="rId3" Type="http://schemas.openxmlformats.org/officeDocument/2006/relationships/hyperlink" Target="http://www.onyxtour.k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4:42:00Z</dcterms:created>
  <dc:creator>Professional</dc:creator>
  <dc:description/>
  <cp:keywords/>
  <dc:language>en-US</dc:language>
  <cp:lastModifiedBy>DeLux</cp:lastModifiedBy>
  <dcterms:modified xsi:type="dcterms:W3CDTF">2023-04-24T14:48:00Z</dcterms:modified>
  <cp:revision>3</cp:revision>
  <dc:subject/>
  <dc:title>Договор</dc:title>
</cp:coreProperties>
</file>